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anuary 11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anuary 1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CIP Amend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e bill appropriates the remaining $60,000 in the Fire Stations Capital Projects Fire Station #28 Account following completion of Fire Station #28 in order to provide funding for the construction of a haz-mat equipment storage building at Fire Station #7, as initiated by B. T. 11-031; amends the 2011-2015 Five-Year Capital Improvement  Program, approved by Ordinance 2010-558-E for the “Fire Station #28 (Replacement)” and “Fire Station #7 haz-mat equipment storage” proj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is bill transfers CIP funds from Fire Station #28 located at 9200 Hogan Road to Fire Station #7 located at 2436 Division Street (32209) to construct a building to store hazardous materials (haz-mat); currently, there are trailers, a vehicle and hazardous equipment in temporary storage facilities that is inadequ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Fire and Rescue Department/Station Capital Projec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bill appropriates $6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379535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0:00Z</dcterms:created>
  <dc:creator>REWelsh</dc:creator>
  <dc:description/>
  <cp:keywords/>
  <dc:language>en-US</dc:language>
  <cp:lastModifiedBy>JEFFC</cp:lastModifiedBy>
  <cp:lastPrinted>2011-01-10T11:37:00Z</cp:lastPrinted>
  <dcterms:modified xsi:type="dcterms:W3CDTF">2011-01-12T21:38:00Z</dcterms:modified>
  <cp:revision>4</cp:revision>
  <dc:subject/>
  <dc:title>Bill Type and Number: Resolution </dc:title>
</cp:coreProperties>
</file>